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3</w:t>
      </w:r>
      <w:r>
        <w:rPr>
          <w:b/>
          <w:sz w:val="24"/>
          <w:szCs w:val="24"/>
        </w:rPr>
        <w:t>年度哈尔滨商业大学经济学院科研资助名单</w:t>
      </w:r>
    </w:p>
    <w:tbl>
      <w:tblPr>
        <w:tblW w:w="136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4678"/>
        <w:gridCol w:w="1417"/>
        <w:gridCol w:w="2410"/>
        <w:gridCol w:w="2381"/>
        <w:gridCol w:w="2040"/>
      </w:tblGrid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</w:rPr>
              <w:t>序 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</w:rPr>
              <w:t>论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</w:rPr>
              <w:t>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</w:rPr>
              <w:t>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</w:rPr>
              <w:t>完成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</w:rPr>
              <w:t>发表刊物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</w:rPr>
              <w:t>发表日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</w:rPr>
              <w:t>注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宋体;SimSun" w:hAnsi="宋体;SimSun" w:cs="宋体;SimSun" w:eastAsia="宋体;SimSun"/>
                  <w:sz w:val="20"/>
                </w:rPr>
                <w:t>区域经济增长理论的异质空间回归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郝大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山西财经大学学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2013.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CSSCI</w:t>
            </w:r>
          </w:p>
        </w:tc>
      </w:tr>
      <w:tr>
        <w:trPr>
          <w:trHeight w:val="5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宋体;SimSun" w:hAnsi="宋体;SimSun" w:cs="宋体;SimSun" w:eastAsia="宋体;SimSun"/>
                  <w:sz w:val="20"/>
                </w:rPr>
                <w:t>主体功能区演进机制研究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郝大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河北经贸大学学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2013.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CSSCI</w:t>
            </w:r>
          </w:p>
        </w:tc>
      </w:tr>
      <w:tr>
        <w:trPr>
          <w:trHeight w:val="5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宋体;SimSun" w:hAnsi="宋体;SimSun" w:cs="宋体;SimSun" w:eastAsia="宋体;SimSun"/>
                  <w:sz w:val="20"/>
                </w:rPr>
                <w:t>中国科技创新与农业产业结构优化耦合性研究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宋德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科学学研究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2013.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CSSCI</w:t>
            </w:r>
          </w:p>
        </w:tc>
      </w:tr>
      <w:tr>
        <w:trPr>
          <w:trHeight w:val="5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宋体;SimSun" w:hAnsi="宋体;SimSun" w:cs="宋体;SimSun" w:eastAsia="宋体;SimSun"/>
                  <w:sz w:val="20"/>
                </w:rPr>
                <w:t>中国高新技术产品出口与技术创新耦合适调性研究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宋德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统计与信息论坛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2013.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CSSCI</w:t>
            </w:r>
          </w:p>
        </w:tc>
      </w:tr>
      <w:tr>
        <w:trPr>
          <w:trHeight w:val="7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hyperlink r:id="rId6">
              <w:r>
                <w:rPr>
                  <w:rStyle w:val="InternetLink"/>
                  <w:rFonts w:eastAsia="宋体;SimSun" w:cs="宋体;SimSun" w:ascii="宋体;SimSun" w:hAnsi="宋体;SimSun"/>
                  <w:sz w:val="20"/>
                </w:rPr>
                <w:t xml:space="preserve">Study on Coordinated Development of Circulation Industry and City Economy 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宋德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Advances in Information Sciences and Service Sciences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3</w:t>
            </w:r>
            <w:r>
              <w:rPr>
                <w:rFonts w:eastAsia="宋体;SimSun" w:cs="宋体;SimSun" w:ascii="宋体;SimSun" w:hAnsi="宋体;SimSun"/>
                <w:sz w:val="20"/>
              </w:rPr>
              <w:t>.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0"/>
              </w:rPr>
              <w:t>EI</w:t>
            </w:r>
            <w:r>
              <w:rPr>
                <w:rFonts w:ascii="宋体;SimSun" w:hAnsi="宋体;SimSun" w:cs="宋体;SimSun" w:eastAsia="宋体;SimSun"/>
                <w:sz w:val="20"/>
              </w:rPr>
              <w:t>源刊检索</w:t>
            </w:r>
          </w:p>
        </w:tc>
      </w:tr>
      <w:tr>
        <w:trPr>
          <w:trHeight w:val="67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;SimSun" w:hAnsi="宋体;SimSun" w:cs="宋体;SimSun" w:eastAsia="宋体;SimSun"/>
                  <w:sz w:val="20"/>
                </w:rPr>
                <w:t>基于产业链整合的流通产业发展方式转变研究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上创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国软科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2013.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CSSCI</w:t>
            </w:r>
          </w:p>
        </w:tc>
      </w:tr>
      <w:tr>
        <w:trPr>
          <w:trHeight w:val="6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应用</w:t>
            </w:r>
            <w:r>
              <w:rPr>
                <w:rFonts w:eastAsia="宋体;SimSun" w:cs="Times New Roman" w:ascii="Times New Roman" w:hAnsi="Times New Roman"/>
                <w:sz w:val="20"/>
              </w:rPr>
              <w:t>AHP</w:t>
            </w:r>
            <w:r>
              <w:rPr>
                <w:rFonts w:ascii="宋体;SimSun" w:hAnsi="宋体;SimSun" w:cs="宋体;SimSun" w:eastAsia="宋体;SimSun"/>
                <w:sz w:val="20"/>
              </w:rPr>
              <w:t>方法对产业国际竞争力评价的研究</w:t>
            </w:r>
            <w:r>
              <w:rPr>
                <w:rFonts w:eastAsia="宋体;SimSun" w:cs="Times New Roman" w:ascii="Times New Roman" w:hAnsi="Times New Roman"/>
                <w:sz w:val="20"/>
              </w:rPr>
              <w:t>:</w:t>
            </w:r>
            <w:r>
              <w:rPr>
                <w:rFonts w:eastAsia="宋体;SimSun" w:cs="Times New Roman" w:ascii="Times New Roman" w:hAnsi="Times New Roman"/>
                <w:sz w:val="20"/>
              </w:rPr>
              <w:t>1995~2010</w:t>
            </w:r>
            <w:r>
              <w:rPr>
                <w:rFonts w:ascii="宋体;SimSun" w:hAnsi="宋体;SimSun" w:cs="宋体;SimSun" w:eastAsia="宋体;SimSun"/>
                <w:sz w:val="20"/>
              </w:rPr>
              <w:t>年中国制造业低碳经济的验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王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</w:rPr>
              <w:t>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经济学家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2013.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CSSCI</w:t>
            </w:r>
          </w:p>
        </w:tc>
      </w:tr>
      <w:tr>
        <w:trPr>
          <w:trHeight w:val="7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hyperlink r:id="rId8">
              <w:r>
                <w:rPr>
                  <w:rStyle w:val="InternetLink"/>
                  <w:rFonts w:eastAsia="宋体;SimSun" w:cs="宋体;SimSun" w:ascii="宋体;SimSun" w:hAnsi="宋体;SimSun"/>
                  <w:sz w:val="20"/>
                </w:rPr>
                <w:t>Countermeasures and Influence of Low Carbon Economy upon China Economy Development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王  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Advances in Information Sciences and Service Sciences(AISS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0"/>
              </w:rPr>
              <w:t>2012</w:t>
            </w:r>
            <w:r>
              <w:rPr>
                <w:rFonts w:eastAsia="宋体;SimSun" w:cs="宋体;SimSun" w:ascii="宋体;SimSun" w:hAnsi="宋体;SimSun"/>
                <w:sz w:val="20"/>
              </w:rPr>
              <w:t>.</w:t>
            </w:r>
            <w:r>
              <w:rPr>
                <w:rFonts w:eastAsia="宋体;SimSun" w:cs="宋体;SimSun" w:ascii="宋体;SimSun" w:hAnsi="宋体;SimSun"/>
                <w:sz w:val="20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EI</w:t>
            </w:r>
            <w:r>
              <w:rPr>
                <w:rFonts w:ascii="宋体;SimSun" w:hAnsi="宋体;SimSun" w:cs="宋体;SimSun" w:eastAsia="宋体;SimSun"/>
                <w:sz w:val="20"/>
              </w:rPr>
              <w:t>源刊检索</w:t>
            </w:r>
          </w:p>
        </w:tc>
      </w:tr>
      <w:tr>
        <w:trPr>
          <w:trHeight w:val="7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hyperlink r:id="rId9">
              <w:r>
                <w:rPr>
                  <w:rStyle w:val="InternetLink"/>
                  <w:rFonts w:eastAsia="宋体;SimSun" w:cs="宋体;SimSun" w:ascii="宋体;SimSun" w:hAnsi="宋体;SimSun"/>
                  <w:sz w:val="20"/>
                </w:rPr>
                <w:t>The Building of Low Carbon Economy Evaluation System based on Index System and Empirical Analysis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王  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Advances in Information Sciences and Service Sciences(AISS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0"/>
              </w:rPr>
              <w:t>201</w:t>
            </w:r>
            <w:r>
              <w:rPr>
                <w:rFonts w:eastAsia="宋体;SimSun" w:cs="宋体;SimSun" w:ascii="宋体;SimSun" w:hAnsi="宋体;SimSun"/>
                <w:sz w:val="20"/>
              </w:rPr>
              <w:t>.</w:t>
            </w:r>
            <w:r>
              <w:rPr>
                <w:rFonts w:eastAsia="宋体;SimSun" w:cs="宋体;SimSun" w:ascii="宋体;SimSun" w:hAnsi="宋体;SimSun"/>
                <w:sz w:val="20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EI</w:t>
            </w:r>
            <w:r>
              <w:rPr>
                <w:rFonts w:ascii="宋体;SimSun" w:hAnsi="宋体;SimSun" w:cs="宋体;SimSun" w:eastAsia="宋体;SimSun"/>
                <w:sz w:val="20"/>
              </w:rPr>
              <w:t>源刊检索</w:t>
            </w:r>
          </w:p>
        </w:tc>
      </w:tr>
    </w:tbl>
    <w:p>
      <w:pPr>
        <w:pStyle w:val="Normal"/>
        <w:spacing w:before="0" w:after="200"/>
        <w:ind w:right="330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48"/>
      <w:szCs w:val="48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48"/>
      <w:szCs w:val="4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FF"/>
      <w:sz w:val="20"/>
      <w:szCs w:val="20"/>
      <w:u w:val="singl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QQ%5CUsers%5C1216281757%5CFileRecv%5C&#37085;&#22823;&#27743;%5C&#31185;&#30740;&#35770;&#25991;%5C&#21306;&#22495;&#32463;&#27982;&#22686;&#38271;&#29702;&#35770;&#30340;&#24322;&#36136;&#31354;&#38388;&#22238;&#24402;_&#22522;&#20110;&#38750;&#27491;&#24335;&#32422;&#26463;&#35270;&#35282;_&#37085;&#22823;&#27743;.caj" TargetMode="External"/><Relationship Id="rId3" Type="http://schemas.openxmlformats.org/officeDocument/2006/relationships/hyperlink" Target="../../D:%5CQQ%5CUsers%5C1216281757%5CFileRecv%5C&#37085;&#22823;&#27743;%5C&#31185;&#30740;&#35770;&#25991;%5C&#20027;&#20307;&#21151;&#33021;&#21306;&#28436;&#36827;&#26426;&#21046;&#30740;&#31350;_&#22522;&#20110;&#35201;&#32032;&#36866;&#23452;&#24230;&#30690;&#37327;&#20998;&#26512;&#35270;&#35282;_&#37085;&#22823;&#27743;.caj" TargetMode="External"/><Relationship Id="rId4" Type="http://schemas.openxmlformats.org/officeDocument/2006/relationships/hyperlink" Target="../../D:%5CQQ%5CUsers%5C1216281757%5CFileRecv%5C&#23435;&#24503;&#20891;%5C&#31185;&#30740;&#35770;&#25991;%5C&#20013;&#22269;&#20892;&#19994;&#20135;&#19994;&#32467;&#26500;&#20248;&#21270;&#19982;&#31185;&#25216;&#21019;&#26032;&#32806;&#21512;&#24615;&#35780;&#20215;_&#23435;&#24503;&#20891;.caj" TargetMode="External"/><Relationship Id="rId5" Type="http://schemas.openxmlformats.org/officeDocument/2006/relationships/hyperlink" Target="../../D:%5CQQ%5CUsers%5C1216281757%5CFileRecv%5C&#23435;&#24503;&#20891;%5C&#31185;&#30740;&#35770;&#25991;%5C&#20013;&#22269;&#39640;&#26032;&#25216;&#26415;&#20135;&#21697;&#20986;&#21475;&#19982;&#25216;&#26415;&#21019;&#26032;&#32806;_&#30465;&#30053;_&#36164;&#28304;&#37197;&#32622;&#24635;&#37327;_&#25237;&#20837;&#21450;&#20135;&#20986;&#19977;&#32500;&#35270;&#35282;_&#23435;&#24503;&#20891;.caj" TargetMode="External"/><Relationship Id="rId6" Type="http://schemas.openxmlformats.org/officeDocument/2006/relationships/hyperlink" Target="../in/&#23435;&#24503;&#20891;/&#31185;&#25216;&#26816;&#32034;&#25253;&#21578;/EI&#26816;&#32034;&#25253;&#21578;-2013.04.02-Study%20on%20coordinated%20development%20of%20ciculation%20industry%20and%20city%20economy%20taking%20China%20as%20an%20empirical%20test.rar" TargetMode="External"/><Relationship Id="rId7" Type="http://schemas.openxmlformats.org/officeDocument/2006/relationships/hyperlink" Target="../../D:%5CQQ%5CUsers%5C1216281757%5CFileRecv%5C&#19978;&#21019;&#21033;%5C&#31185;&#30740;&#35770;&#25991;%5C&#22522;&#20110;&#20135;&#19994;&#38142;&#25972;&#21512;&#35270;&#35282;&#30340;&#27969;&#36890;&#20135;&#19994;&#21457;&#23637;&#26041;&#24335;&#36716;&#21464;&#30740;&#31350;_&#19978;&#21019;&#21033;.caj" TargetMode="External"/><Relationship Id="rId8" Type="http://schemas.openxmlformats.org/officeDocument/2006/relationships/hyperlink" Target="../in/&#29579;&#38064;/&#26816;&#32034;&#25253;&#21578;/EI&#26816;&#32034;&#25253;&#21578;-Countermeasured%20and%20Influence%20of%20Low%20Carbon%20Economy%20upon%20China%20Economy%20Development.rar" TargetMode="External"/><Relationship Id="rId9" Type="http://schemas.openxmlformats.org/officeDocument/2006/relationships/hyperlink" Target="../../../Users/Administrator/Desktop/&#29579;&#38064;/&#26816;&#32034;&#25253;&#21578;/EI&#26816;&#32034;&#25253;&#21578;-The%20Building%20of%20Low%20Carbon%20Economy%20Evaluation%20System%20based%20on%20Index%20System%20and%20Emprirical%20Analysis.rar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41:00Z</dcterms:created>
  <dc:creator>Administrator</dc:creator>
  <dc:description/>
  <dc:language>en-US</dc:language>
  <cp:lastModifiedBy>微软用户</cp:lastModifiedBy>
  <dcterms:modified xsi:type="dcterms:W3CDTF">2014-09-02T01:41:00Z</dcterms:modified>
  <cp:revision>2</cp:revision>
  <dc:subject/>
  <dc:title/>
</cp:coreProperties>
</file>