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</w:t>
            </w:r>
            <w:r>
              <w:rPr>
                <w:rFonts w:cs="宋体;SimSun"/>
              </w:rPr>
              <w:t>微观经济学与宏观经济学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ascii="Verdana" w:hAnsi="Verdana" w:cs="Verdana"/>
                <w:szCs w:val="21"/>
              </w:rPr>
              <w:t>要求考生全面系统地掌握</w:t>
            </w:r>
            <w:r>
              <w:rPr>
                <w:rFonts w:ascii="Verdana" w:hAnsi="Verdana" w:cs="Verdana"/>
                <w:szCs w:val="21"/>
              </w:rPr>
              <w:t>微观</w:t>
            </w:r>
            <w:r>
              <w:rPr>
                <w:rFonts w:ascii="Verdana" w:hAnsi="Verdana" w:cs="Verdana"/>
                <w:szCs w:val="21"/>
              </w:rPr>
              <w:t>经济学</w:t>
            </w:r>
            <w:r>
              <w:rPr>
                <w:rFonts w:ascii="Verdana" w:hAnsi="Verdana" w:cs="Verdana"/>
                <w:szCs w:val="21"/>
              </w:rPr>
              <w:t>和宏观经济学</w:t>
            </w:r>
            <w:r>
              <w:rPr>
                <w:sz w:val="24"/>
              </w:rPr>
              <w:t>的基本概念、基本思想、基本分析方法和基本理论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知识，掌握经济运行的基本规律和方式</w:t>
            </w:r>
            <w:r>
              <w:rPr>
                <w:rFonts w:ascii="Verdana" w:hAnsi="Verdana" w:cs="Verdana"/>
                <w:szCs w:val="21"/>
              </w:rPr>
              <w:t>，并能够对基本原理进行灵活运用，具有较强的分析问题、解决问题的能力。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章引论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学产生的根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和供给曲线概述以及有关的基本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表和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量的变动和需求变动的区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给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给表和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给量的变动和供给变动的区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供求曲线的共同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价格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6" w:firstLine="108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价格的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需求弹性和供给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价格弹性的计算及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的价格弹性和厂商的销售收入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影响需求的价格弹性的因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2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的交叉价格弹性的含义及计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运用供求曲线的实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最高限价和最低限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效用论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效用递减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曲线的推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剩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差异曲线的概念及其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的边际替代率的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预算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算线的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预算线的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消费者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均衡的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者均衡的图形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价格变化和收入变化对消费者均衡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替代效应和收入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替代效应和收入效应的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正常物品的替代效应和收入效应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生产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一种可变生产要素的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、长期、总产量、平均产量、边际产量及其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报酬递减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产量、平均产量和边际产量相互之间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种变动要素的合理投入区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种可变生产要素的生产函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等产量曲线的含义及其特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技术替代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际技术替代率递减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 等成本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等成本线的含义及其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 最优生产要素组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73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既定成本条件下的产量最大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73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既定产量条件下的成本最小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73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润最大化可以得到最优的生产要素组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  规模报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规模报酬的类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规模报酬递增产生的原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章  成本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短期成本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TF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V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F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V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M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的定义及曲线的形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15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成本变动的决定因素：边际报酬递减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短期产量曲线与短期成本曲线之间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长期成本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89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期平均成本函数和长期平均成本曲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完全竞争市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需求曲线和收益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市场的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需求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收益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厂商实现利润最大化的均衡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完全竞争厂商的短期均衡和短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短期均衡及各种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完全竞争厂商的短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完全竞争厂商的长期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完全竞争行业的长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不变行业的长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递增行业的长期供给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3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递减行业的长期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章    不完全竞争市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垄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需求曲线和收益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短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厂商的长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垄断竞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需求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短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竞争厂商的长期均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非价格竞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004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不同市场的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5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章    生产要素价格决定的需求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完全竞争厂商使用生产要素的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完全竞争厂商对生产要素的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从厂商的需求曲线到市场的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九章    生产要素价格决定的供给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 对供给方面的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要素供给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劳动供给曲线和工资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劳动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77" w:firstLine="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洛伦兹曲线和基尼系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章    一般均衡论和福利经济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经济效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改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帕累托最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交换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生产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交换和生产的帕累托最优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完全竞争和帕累托最优状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一章    市场失灵和微观经济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94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垄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市场失灵的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垄断与低效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寻租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垄断的公共管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94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外部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8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部影响及其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部影响和资源配置效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科斯定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公共物品和公共资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排他性和竞用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共物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共物品与市场失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信息的不完全和不对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二章    国民收入核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国内生产总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核算国民收入的两种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从国内生产总值到个人可支配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国民收入的基本公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三章    简单国民收入决定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均衡产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产出的概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投资等于储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凯恩斯的消费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消费函数、储蓄函数及其二者之间的关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部门经济中国民收入的决定及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乘数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三部门经济的收入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三部门经济中的各种乘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政府购买乘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税收乘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政府转移支付乘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八节  四部门经济中国民收入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四章    产品市场和货币市场的一般均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投资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实际利率与投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投资边际效率曲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及其推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斜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利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率决定于货币的需求和供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流动性偏好与货币需求动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流动性陷阱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需求函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供求均衡和利率的决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四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及其推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斜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曲线的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五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-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两个市场同时均衡的利率和收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均衡收入和利率的变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凯恩斯的基本理论框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五章    宏观经济政策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财政政策和货币政策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政策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财政政策的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效果的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-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形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挤出效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货币政策的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政策效果的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S-L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形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两种政策的混合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六章    宏观经济政策实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财政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政政策工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动稳定器、预算赤字、预算盈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货币政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34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币政策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七章    总需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供给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总需求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古典总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凯恩斯总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常规总供给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总需求总供给模型对现实的解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十八章    失业与通货膨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失业的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失业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失业的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失业的经济学解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失业的影响与奥肯定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通货膨胀的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通货膨胀的含义及其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节  通货膨胀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作为货币现象的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拉动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推动通货膨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结构性通货膨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六节  通货膨胀的经济效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9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七节  菲利普斯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十一章    经济增长和经济周期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增长的含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古典增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生增长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促进经济增长的政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加速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1619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乘数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加速数模型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综合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>
          <w:trHeight w:val="982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《西方经济学（微观部分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》、《西方经济学（宏观部分）》，中国人民大学出版社第五版，高鸿业主编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3:00Z</dcterms:created>
  <dc:creator>番茄花园</dc:creator>
  <dc:description/>
  <cp:keywords/>
  <dc:language>en-US</dc:language>
  <cp:lastModifiedBy>微软用户</cp:lastModifiedBy>
  <cp:lastPrinted>2008-07-10T10:43:00Z</cp:lastPrinted>
  <dcterms:modified xsi:type="dcterms:W3CDTF">2016-09-30T02:01:00Z</dcterms:modified>
  <cp:revision>25</cp:revision>
  <dc:subject/>
  <dc:title>2009年硕士研究生入学考试专业课考试大纲</dc:title>
</cp:coreProperties>
</file>