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7</w:t>
      </w:r>
      <w:r>
        <w:rPr>
          <w:b/>
          <w:bCs/>
          <w:sz w:val="36"/>
        </w:rPr>
        <w:t>年硕士研究生入学考试专业课考试大纲</w:t>
      </w:r>
    </w:p>
    <w:p>
      <w:pPr>
        <w:pStyle w:val="Normal"/>
        <w:ind w:firstLine="9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698"/>
      </w:tblGrid>
      <w:tr>
        <w:trPr>
          <w:trHeight w:val="460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考试科目代码：</w:t>
            </w:r>
            <w:r>
              <w:rPr>
                <w:sz w:val="24"/>
              </w:rPr>
              <w:t>802</w:t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科目名称：国际贸易理论与实务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、考试要求：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rFonts w:ascii="Verdana" w:hAnsi="Verdana" w:cs="Verdana"/>
                <w:szCs w:val="21"/>
              </w:rPr>
              <w:t>要求考生全面系统地掌握</w:t>
            </w:r>
            <w:r>
              <w:rPr>
                <w:rFonts w:ascii="Verdana" w:hAnsi="Verdana" w:cs="Verdana"/>
                <w:szCs w:val="21"/>
              </w:rPr>
              <w:t>国际贸易的</w:t>
            </w:r>
            <w:r>
              <w:rPr>
                <w:sz w:val="24"/>
              </w:rPr>
              <w:t>基本概念、</w:t>
            </w:r>
            <w:r>
              <w:rPr>
                <w:rFonts w:ascii="Verdana" w:hAnsi="Verdana" w:cs="Verdana"/>
                <w:szCs w:val="21"/>
              </w:rPr>
              <w:t>基本理论、基本政策和进出口贸易业务知识，能够运用国际贸易理论分析国际贸易现象及问题，论证各国贸易政策的合理性，熟练运用国际贸易实务知识进行进出口业务操作</w:t>
            </w:r>
            <w:r>
              <w:rPr>
                <w:rFonts w:ascii="Verdana" w:hAnsi="Verdana" w:cs="Verdana"/>
                <w:szCs w:val="21"/>
              </w:rPr>
              <w:t>。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、考试内容：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一章  国际贸易概述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  国际贸易产生的条件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国际贸易中的基本概念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贸易商品结构与对外贸易商品结构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对外贸易依存度与对外贸易条件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国际分工与世界市场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二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国际贸易的分类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过境贸易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服务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贸易和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技术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贸易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直接贸易、间接贸易和转口贸易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 xml:space="preserve">第二章  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国际贸易理论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  古典国际贸易理论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亚当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·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斯密的绝对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优势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理论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大卫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·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李嘉图的比较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优势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理论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二节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新古典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国际贸易理论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赫克歇尔—俄林的生产要素禀赋理论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三节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国际贸易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新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理论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里昂惕夫之谜；产品生命周期理论；需求偏好相似理论；产业内贸易理论；国家竞争优势理论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四节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国际贸易保护理论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幼稚工业理论；超保护贸易理论；战略性贸易政策理论</w:t>
            </w:r>
          </w:p>
          <w:p>
            <w:pPr>
              <w:pStyle w:val="Normal"/>
              <w:spacing w:lineRule="exact" w:line="360" w:before="156" w:after="156"/>
              <w:ind w:firstLine="422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三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章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 xml:space="preserve">  国际贸易调整政策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　国际贸易政策概述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对外贸易政策的类型与演变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 限制进口的关税与非关税措施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关税的作用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关税的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种类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关税的征收方法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关税的经济效应；关税的保护程度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非关税壁垒的特点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非关税壁垒的种类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鼓励出口和管制出口的政策措施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鼓励出口措施；管制出口措施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公平贸易救济措施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确定倾销的标准；倾销的类型；出口补贴的形式；反倾销税和反补贴税的征收条件。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四章  国际贸易协调政策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一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区域经济一体化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区域经济一体化的概念；区域经济一体化的形式；区域经济一体化对世界经济发展的影响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二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世界贸易组织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WTO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的性质与职能；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WTO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的宗旨与目标；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WTO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的基本原则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五章  国际贸易术语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一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关于国际贸易术语的国际惯例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Incoterms 2010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二节  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Incoterms 201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中常用的贸易术语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装运港船上交货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FOB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成本加保险费、运费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CIF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成本加运费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CFR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货交承运人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FCA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运费保险费付至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CIP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运费付至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CPT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国际贸易术语的选择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六章  国际货物买卖条件（一）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  品质条件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约定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商品品质的方法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国际货物买卖合同中的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品质条款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  数量条件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国际货物买卖合同中的数量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条款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包装条件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运输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包装标志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中性包装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订立包装条款应注意的问题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七章  国际货物买卖条件（二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  运输条件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海洋运输；大陆桥运输；国际多式联运；运输单据（海运提单的性质和作用、提单的种类、约束海运提单的国际公约）；货物的交付条件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  保险条件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海上风险、损失和费用；我国的海洋货物运输保险条款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CIC)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我国海运货物保险业务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八章  国际货物买卖条件（三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  价格条件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商品价格的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确定（出口商品的成本核算）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商品的作价方法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计价货币的选择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佣金和折扣的运用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价格条款的订立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  支付条件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支付工具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汇票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的种类、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本票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与汇票的异同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支付方式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汇款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的种类、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托收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的种类、托收风险的防范、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信用证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支付方式的特点、信用证的种类、备用信用证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九章  进出口贸易条件（四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  检验条件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商品检验条款的内容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  仲裁条件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仲裁的含义和特点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仲裁协议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的形式与作用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仲裁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协议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的内容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不可抗力条件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不可抗力的含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不可抗力的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认定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合同中不可抗力条款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 索赔条件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索赔产生的原因、违约的处理、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合同中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的索赔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条款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索赔、理赔应注意的问题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十章  国际货物买卖程序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  国际货物买卖合同的磋商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交易磋商的内容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交易磋商的程序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询盘、发盘、还盘、接受、联合国国际货物销售合同公约关于发盘撤销和有效接受的规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  国际货物买卖合同的签订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国际货物买卖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合同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有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成立的条件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签订书面合同的意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书面合同的形式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和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内容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国际货物买卖合同的履行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出口合同的履行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备货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催证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审证和改证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租船订舱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制单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交单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审单和结汇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索赔与理赔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进口合同履行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开立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信用证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租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船订舱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保险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审单和付汇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索赔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十一章  国际贸易方式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包销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代理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寄售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拍卖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投标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志投标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对销贸易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加工贸易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补偿贸易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、题型及比例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．解释名词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3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．简答题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6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．计算题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1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．案例分析题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1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．论述题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4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、参考书目</w:t>
            </w:r>
          </w:p>
        </w:tc>
      </w:tr>
      <w:tr>
        <w:trPr>
          <w:trHeight w:val="982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《国际贸易》（第三版），经济科学出版社，项义军、张金萍编著。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43:00Z</dcterms:created>
  <dc:creator>番茄花园</dc:creator>
  <dc:description/>
  <cp:keywords/>
  <dc:language>en-US</dc:language>
  <cp:lastModifiedBy>微软用户</cp:lastModifiedBy>
  <cp:lastPrinted>2008-07-10T10:43:00Z</cp:lastPrinted>
  <dcterms:modified xsi:type="dcterms:W3CDTF">2016-09-30T02:01:00Z</dcterms:modified>
  <cp:revision>27</cp:revision>
  <dc:subject/>
  <dc:title>2009年硕士研究生入学考试专业课考试大纲</dc:title>
</cp:coreProperties>
</file>