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23"/>
        <w:gridCol w:w="903"/>
        <w:gridCol w:w="1437"/>
        <w:gridCol w:w="1801"/>
        <w:gridCol w:w="1259"/>
      </w:tblGrid>
      <w:tr>
        <w:trPr>
          <w:trHeight w:val="10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材  料  名 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份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上报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注册卡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、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登记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招生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培养计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、学院、导师、研究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学位论文开题报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、学院、导师、研究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学位论文开题报告评议结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学位论文答辩申请材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申请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生学位论文答辩情况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学位论文指导教师评阅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印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学位论文评阅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印件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毕业登记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招生办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科研成果统计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情况调查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硕士研究生学位档案目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说明：上述材料填写完成后统一交学院科研秘书，由秘书报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06:00Z</dcterms:created>
  <dc:creator>Image</dc:creator>
  <dc:description/>
  <cp:keywords/>
  <dc:language>en-US</dc:language>
  <cp:lastModifiedBy>MC SYSTEM</cp:lastModifiedBy>
  <dcterms:modified xsi:type="dcterms:W3CDTF">2007-03-03T02:12:00Z</dcterms:modified>
  <cp:revision>27</cp:revision>
  <dc:subject/>
  <dc:title>序号</dc:title>
</cp:coreProperties>
</file>